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77444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n-GB"/>
        </w:rPr>
        <w:t>Jamanga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STRUCCIONES</w:t>
      </w:r>
    </w:p>
    <w:p>
      <w:pPr>
        <w:pStyle w:val="Normal"/>
        <w:jc w:val="both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Construya la torre con 3 piezas por piso dejando un pequeño espacio entre las piezas. El primer jugador lanza el dado y escoge uno de los colores. Entonces, de la torre, se retira una de las piezas del color seleccionado y se pone en la parte superior de la misma. Ahora es el turno del siguiente jugador y realiza la misma acción que la descrita anteriormente. El juego continua hasta que la torre cae ¡“JAMANGA”!</w:t>
      </w:r>
    </w:p>
    <w:p>
      <w:pPr>
        <w:pStyle w:val="Normal"/>
        <w:jc w:val="both"/>
        <w:rPr/>
      </w:pPr>
      <w:r>
        <w:rPr>
          <w:lang w:val="es-ES"/>
        </w:rPr>
        <w:t>Si la partida es jugada por más de dos jugadores, el jugador que ha provocado la caída de la torre queda elimin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reconstruye la torre y los jugadores que quedan continúan el juego hasta que solo quede uno (el ganador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tenid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6 piezas coloreadas 18cm x 6cm x 4cm y 1 Dado Gigante 18cm x 18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www.traditionalgardengames.co.u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01:00Z</dcterms:created>
  <dc:creator>THORPE</dc:creator>
  <dc:description/>
  <cp:keywords/>
  <dc:language>en-US</dc:language>
  <cp:lastModifiedBy>CHRIS THORPE</cp:lastModifiedBy>
  <dcterms:modified xsi:type="dcterms:W3CDTF">2008-01-10T14:45:00Z</dcterms:modified>
  <cp:revision>6</cp:revision>
  <dc:subject/>
  <dc:title>Instructions on back of Jamanga box</dc:title>
</cp:coreProperties>
</file>